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  <w:iCs/>
          <w:sz w:val="20"/>
        </w:rPr>
        <w:t>Related Extramural SOP:</w:t>
      </w:r>
      <w:r>
        <w:rPr>
          <w:rFonts w:cs="Arial" w:ascii="Arial" w:hAnsi="Arial"/>
          <w:i/>
          <w:iCs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Appeals of Scientific Review of Grant Applications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Last updated: October 15, 2021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EER REVIEW APPEAL DISPOSITION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ddressee: [PD/PI and AOR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ce: [Grant application number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ar [name of principal investigator]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s the Executive Secretary of Council for the National Institute of Allergy and Infectious Diseases, I am writing to inform you that your appeal letter of [date] and associated documentation were presented to our advisory Council, which met on [date]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Include one of the two following statements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fter careful consideration, Council has determined that your appeal should be granted and your application should be re-reviewed based on the following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List reasons below]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Or use the following statement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fter careful consideration, Council has determined that there is no basis for your appeal based on the following: [List reasons below]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IAID recognizes the importance of your research efforts and we wish you success in your research endeavo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bookmarkStart w:id="0" w:name="OLE_LINK8"/>
      <w:bookmarkStart w:id="1" w:name="OLE_LINK9"/>
      <w:r>
        <w:rPr>
          <w:rFonts w:cs="Verdana" w:ascii="Verdana" w:hAnsi="Verdana"/>
          <w:sz w:val="20"/>
        </w:rPr>
        <w:t>Sincere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>Kelly Poe, Ph.D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bookmarkStart w:id="2" w:name="OLE_LINK1"/>
      <w:bookmarkStart w:id="3" w:name="OLE_LINK2"/>
      <w:r>
        <w:rPr>
          <w:rFonts w:cs="Verdana" w:ascii="Verdana" w:hAnsi="Verdana"/>
          <w:sz w:val="20"/>
        </w:rPr>
        <w:t>Executive Secretary of Council</w:t>
      </w:r>
      <w:bookmarkEnd w:id="2"/>
      <w:bookmarkEnd w:id="3"/>
      <w:r>
        <w:rPr>
          <w:rFonts w:cs="Verdana" w:ascii="Verdana" w:hAnsi="Verdana"/>
          <w:sz w:val="20"/>
        </w:rPr>
        <w:t>, NIA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End w:id="0"/>
      <w:bookmarkEnd w:id="1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c:</w:t>
        <w:tab/>
        <w:t>Program Officer [Name, Division]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lsea Boyd, Ph.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rant Fi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747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41600" cy="647700"/>
          <wp:effectExtent l="0" t="0" r="0" b="0"/>
          <wp:wrapTight wrapText="bothSides">
            <wp:wrapPolygon edited="0">
              <wp:start x="-77" y="0"/>
              <wp:lineTo x="-77" y="21270"/>
              <wp:lineTo x="21600" y="21270"/>
              <wp:lineTo x="21600" y="0"/>
              <wp:lineTo x="-7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National Institutes of Health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ational Institute of Allergy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nd Infectious Diseases</w:t>
      <w:br/>
      <w:t>Bethesda, Maryland 2089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www.niaid.nih.gov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Garamond" w:hAnsi="Garamond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true"/>
      <w:textAlignment w:val="auto"/>
    </w:pPr>
    <w:rPr>
      <w:rFonts w:ascii="Garamond" w:hAnsi="Garamond" w:cs="Garamond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aid.nih.gov/research/grants-scientific-review-appea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26:00Z</dcterms:created>
  <dc:creator>Casil, Ray (NIH/NIAID) [C]</dc:creator>
  <dc:description/>
  <cp:keywords/>
  <dc:language>en-US</dc:language>
  <cp:lastModifiedBy>Casil, Ray (NIH/NIAID) [C]</cp:lastModifiedBy>
  <dcterms:modified xsi:type="dcterms:W3CDTF">2024-07-11T14:26:00Z</dcterms:modified>
  <cp:revision>2</cp:revision>
  <dc:subject/>
  <dc:title/>
</cp:coreProperties>
</file>